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ДЫРЕ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0.2014 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Болдыре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4536" w:hanging="0"/>
        <w:jc w:val="left"/>
        <w:rPr/>
      </w:pPr>
      <w:r>
        <w:rPr/>
        <w:t>О внесении изменений в план-график размещения заказа на поставки товаров, выполнение работ, оказание услуг для нужд заказчика администрации</w:t>
      </w:r>
    </w:p>
    <w:p>
      <w:pPr>
        <w:pStyle w:val="Heading2"/>
        <w:ind w:right="4536" w:hanging="0"/>
        <w:jc w:val="left"/>
        <w:rPr/>
      </w:pPr>
      <w:r>
        <w:rPr/>
        <w:t xml:space="preserve">муниципального образования </w:t>
      </w:r>
    </w:p>
    <w:p>
      <w:pPr>
        <w:pStyle w:val="Heading2"/>
        <w:ind w:right="4536" w:hanging="0"/>
        <w:jc w:val="left"/>
        <w:rPr/>
      </w:pPr>
      <w:r>
        <w:rPr/>
        <w:t xml:space="preserve">Болдыревский сельсовет Ташлинского </w:t>
      </w:r>
    </w:p>
    <w:p>
      <w:pPr>
        <w:pStyle w:val="Heading2"/>
        <w:ind w:right="4536" w:hanging="0"/>
        <w:jc w:val="left"/>
        <w:rPr/>
      </w:pPr>
      <w:r>
        <w:rPr/>
        <w:t>района Оренбург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720" w:right="-1" w:hanging="360"/>
        <w:rPr/>
      </w:pPr>
      <w:r>
        <w:rPr>
          <w:szCs w:val="28"/>
        </w:rPr>
        <w:t xml:space="preserve">Внести изменения в  план-график размещения заказа </w:t>
      </w:r>
      <w:r>
        <w:rPr/>
        <w:t>на поставки товаров, выполнение работ, оказание услуг для нужд заказчика –администрации  муниципального образования Болдыревский сельсовет Ташлинского района Оренбургской области  на 2014 год, утвержденный постановлением администрации Болдыревского сельсовета от</w:t>
      </w:r>
      <w:r>
        <w:rPr>
          <w:color w:val="FF0000"/>
        </w:rPr>
        <w:t xml:space="preserve"> </w:t>
      </w:r>
      <w:r>
        <w:rPr/>
        <w:t>19.06.2014г. № 35-п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местить план-график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Style15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Болдыревский сельсовет                                                    Е. И. Ж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Разослано: администрации района, проку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Cs/>
          <w:color w:val="000000"/>
        </w:rPr>
        <w:t xml:space="preserve">Приложение №  1 к постановлению главы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iCs/>
          <w:color w:val="000000"/>
        </w:rPr>
        <w:t>муниципального образования Болдыревский сельсовет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           №  </w:t>
      </w:r>
      <w:r>
        <w:rPr>
          <w:iCs/>
          <w:color w:val="000000"/>
        </w:rPr>
        <w:t>80-п от 20.10.2014 года</w:t>
      </w:r>
    </w:p>
    <w:p>
      <w:pPr>
        <w:pStyle w:val="Normal"/>
        <w:rPr/>
      </w:pPr>
      <w:r>
        <w:rPr>
          <w:iCs/>
          <w:color w:val="000000"/>
        </w:rPr>
        <w:t xml:space="preserve">                                                                </w:t>
      </w:r>
      <w:r>
        <w:rPr>
          <w:b/>
          <w:bCs/>
        </w:rPr>
        <w:t>План-график размещения заказов на поставки товаров,</w:t>
        <w:br/>
        <w:t xml:space="preserve">            выполнение работ, оказание услуг для нужд заказчика -</w:t>
      </w:r>
      <w:r>
        <w:rPr>
          <w:b/>
        </w:rPr>
        <w:t xml:space="preserve"> Администрация муниципального образования Болдыревский сельсове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Ташлинского района   Оренбургской области</w:t>
      </w:r>
    </w:p>
    <w:tbl>
      <w:tblPr>
        <w:tblW w:w="1335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748"/>
        <w:gridCol w:w="340"/>
        <w:gridCol w:w="1106"/>
        <w:gridCol w:w="567"/>
        <w:gridCol w:w="6169"/>
      </w:tblGrid>
      <w:tr>
        <w:trPr/>
        <w:tc>
          <w:tcPr>
            <w:tcW w:w="51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4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именование заказчика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Администрация муниципального образования  Болдыревский сельсовет Ташлинского района Оренбург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/>
              <w:t>461169, Оренбургская область, Ташлинский район, село Болдырево, улица  Центральная, 47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Контактный телефон: тел.8(35347)2-44-4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461196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ИНН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/>
              <w:t>5648004</w:t>
            </w:r>
            <w:r>
              <w:rPr>
                <w:lang w:val="en-US"/>
              </w:rPr>
              <w:t>36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КПП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5648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ОКТМО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/>
              <w:t>53651407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37"/>
        <w:gridCol w:w="908"/>
        <w:gridCol w:w="567"/>
        <w:gridCol w:w="1417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010477010032442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8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50390262442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01047701003244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ка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830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0477010032422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местн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связи на основании настоящего договора в соответствии с дейстующими тариф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503100109014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в соот. с условиями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047701003244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ка канцелярски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ка канцпринадлежностей и бумаги согласно спефикации (для субъектов малого предпринима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047701003244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ка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ка ГСМ  согласно спецификации (для субъектов малого предпринима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047701003244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ка запасны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кв запчастей согласно спецификации (для субъектов малого предприни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ственный поставш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никновение обстоятельств, предвидеть которые на дату составления плпна-графика было невозможно</w:t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047701003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размещению информации в газете «Мая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размещению информации на основании настоящего договора в соответствии с дейстующими тариф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047701003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юрид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юридических услуг на основании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/>
              <w:t>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047701003242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системного админист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сист. администратора на основании 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0477010032442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тех.обслуживанию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10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4097709015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содержанию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 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4097709015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содержанию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4097709015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азание услуг по оформлению кадастрового паспорта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4097709015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оформлению кадастрового паспорта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4097709015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разработке проекта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505030409029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ремонту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505030409029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благоустрой ству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505030409029244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ка материалов согласно спец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5080105060015402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троит. материалов на ремонт крыши Луговско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ка материалов согласно спец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того в 2014 году запланировано закупок на сумму 1361710,41 руб.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лава муниципального образования    Жданов Е. 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к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rPr/>
            </w:pPr>
            <w:r>
              <w:rPr/>
              <w:t>(Ф.И.О, должность руководителя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0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t>*</w:t>
      </w:r>
      <w:r>
        <w:rPr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292929596F6D15A69DD09F3191064366BE35FD588D46196F3A6DD2AAECC00333865AC3EdBj5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09:00Z</dcterms:created>
  <dc:creator>Забирова</dc:creator>
  <dc:description/>
  <cp:keywords/>
  <dc:language>en-US</dc:language>
  <cp:lastModifiedBy>стас</cp:lastModifiedBy>
  <cp:lastPrinted>2013-02-01T15:05:00Z</cp:lastPrinted>
  <dcterms:modified xsi:type="dcterms:W3CDTF">2014-11-06T01:58:00Z</dcterms:modified>
  <cp:revision>3</cp:revision>
  <dc:subject/>
  <dc:title/>
</cp:coreProperties>
</file>